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41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Идрисова Абдуллы Нурутдиновича, * года рождения, уроженца Республики Дагестан, проживающего по адресу: ул. *, д. *, кв. *, г. *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5.12.2024 года в 20 часов 40 минут на 41 км автодороги Сургут-Когалым 18 км до п. Федоровский Сургутского района Идрисов А.Н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дрисов А.Н., извещенный о времени и месте рассмотрения дела, не явился. Идрисов А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Идрисова А.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Идрисова А.Н. в совершении административного правонарушения, предусмотренного ч. 4 ст. 12.15 КоАП РФ подтверждается: протоколом об административном правонарушении от 05.12.2024 года № 86 ХМ 666291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05.12.2024 г.; объяснениями свидетеля К. от 05.12.2024 года, согласно которым 05.12.2024 г. на 41 км автодороги Сургут-Когалым его обогнал автомобиль *, государственный регистрационный знак *, в зоне действия дорожного знака 3.20 «Обгон запрещен»; объяснениями Идрисова А.Н. от 05.12.2024 г., согласно которым факт совершения правонарушения подтверждает, вину признает; рапортом инспектора ДПС ГАИ ОМВД России по Сургутскому району от 05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Идрисова А.Н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ом, отягчающим административную ответственность, суд признает повторность совершения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Идрисова Абдуллу Нурутдино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Идрисову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493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